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заданий по акушерству и гинеколог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уемых для внеаудиторной самостоятельной работы студ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урса лечебного факульт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рактическое задание</w:t>
      </w:r>
      <w:r>
        <w:rPr/>
        <w:t xml:space="preserve"> (для усовершенствования овладения специальными методами обследования): </w:t>
      </w:r>
    </w:p>
    <w:p>
      <w:pPr>
        <w:pStyle w:val="TextBodyIndent"/>
        <w:numPr>
          <w:ilvl w:val="1"/>
          <w:numId w:val="1"/>
        </w:numPr>
        <w:rPr/>
      </w:pPr>
      <w:r>
        <w:rPr/>
        <w:t>Курация беременных (сбор анамнеза, проведение наружного акушерского обследования, заполнение истории родов) – во время дежурств в родильном отдел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рация гинекологических больных (сбор анамнеза, бимануальное обследование, осмотр с помощью зеркал, забор материалов для мазков) во время дежурств в гинекологическом отдел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рация родильниц в послеродовых палат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рация послеоперационных больных в родильном отделении (после кесарева сечения) и в гинекологическом отдел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Теоретические зад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ногоплодная беремен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блема СПИДа в акушерст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иома матки и беремен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омалии положения мат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сгенезия гона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енетические методы обследования в акушерст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ковые заболевания женских половых органов и беремен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болевания нервной системы и беремен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анаторно-курортное лечение гинекологических больных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анитарно-просветительная работа</w:t>
      </w:r>
      <w:r>
        <w:rPr>
          <w:u w:val="none"/>
        </w:rPr>
        <w:t xml:space="preserve"> (оформление сообщения, бюллетеня, проведение беседы в гинекологическом отделении):</w:t>
      </w:r>
    </w:p>
    <w:p>
      <w:pPr>
        <w:pStyle w:val="Normal"/>
        <w:numPr>
          <w:ilvl w:val="1"/>
          <w:numId w:val="1"/>
        </w:numPr>
        <w:rPr/>
      </w:pPr>
      <w:r>
        <w:rPr/>
        <w:t>Гигиена женщины.</w:t>
      </w:r>
    </w:p>
    <w:p>
      <w:pPr>
        <w:pStyle w:val="Normal"/>
        <w:numPr>
          <w:ilvl w:val="1"/>
          <w:numId w:val="1"/>
        </w:numPr>
        <w:rPr/>
      </w:pPr>
      <w:r>
        <w:rPr/>
        <w:t>Методы предупреждения беременности.</w:t>
      </w:r>
    </w:p>
    <w:p>
      <w:pPr>
        <w:pStyle w:val="Normal"/>
        <w:numPr>
          <w:ilvl w:val="1"/>
          <w:numId w:val="1"/>
        </w:numPr>
        <w:rPr/>
      </w:pPr>
      <w:r>
        <w:rPr/>
        <w:t>О вреде абор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18:00Z</dcterms:created>
  <dc:creator>12</dc:creator>
  <dc:description/>
  <cp:keywords/>
  <dc:language>en-US</dc:language>
  <cp:lastModifiedBy>User</cp:lastModifiedBy>
  <cp:lastPrinted>2012-10-03T08:33:00Z</cp:lastPrinted>
  <dcterms:modified xsi:type="dcterms:W3CDTF">2013-04-09T04:09:00Z</dcterms:modified>
  <cp:revision>5</cp:revision>
  <dc:subject/>
  <dc:title>Список заданий по гинекологии, </dc:title>
</cp:coreProperties>
</file>